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 绿帽风云</w:t>
      </w:r>
      <w:r>
        <w:rPr>
          <w:sz w:val="48"/>
          <w:szCs w:val="48"/>
        </w:rPr>
        <w:t>-</w:t>
      </w:r>
      <w:r>
        <w:rPr>
          <w:sz w:val="48"/>
          <w:szCs w:val="48"/>
        </w:rPr>
        <w:t>情感纠葛白洁与绿帽之间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白洁与绿帽之间的爱恨交织</w:t>
      </w:r>
      <w:r>
        <w:rPr>
          <w:sz w:val="32"/>
          <w:szCs w:val="32"/>
        </w:rPr>
        <w:t>&lt;/p&gt;&lt;p&gt;&lt;img src="/static-img/olJO1YjLgvhSwChaTqy1kCsE7_qcNkJcuGbtNpsq2pn6cG4dyPrIivAF3MgwTL37.jpg"&gt;&lt;/p&gt;&lt;p&gt;</w:t>
      </w:r>
      <w:r>
        <w:rPr>
          <w:sz w:val="32"/>
          <w:szCs w:val="32"/>
        </w:rPr>
        <w:t>在这个世界上，有些事情总是会发生，尽管我们不愿意相信它们的真实性。其中之一就是所谓的“白洁 绿帽风云”。这两个词汇听起来似乎很奇怪，但实际上，它们描述了一个极其复杂的情感纠葛。在这个故事里，我们将探索这样一段关系背后的真相，以及它如何影响到那些参与其中的人。</w:t>
      </w:r>
      <w:r>
        <w:rPr>
          <w:sz w:val="32"/>
          <w:szCs w:val="32"/>
        </w:rPr>
        <w:t>&lt;/p&gt;&lt;p&gt;</w:t>
      </w:r>
      <w:r>
        <w:rPr>
          <w:sz w:val="32"/>
          <w:szCs w:val="32"/>
        </w:rPr>
        <w:t>首先，让我们来解释一下这些术语。“白洁”通常指的是一个女人的纯洁和贞节，而“绿帽”则代表着婚外情或者丈夫被妻子出轨的情况。在我们的故事中，这两者结合起来，形成了一种特殊的心理状态——一种对爱情和忠诚的双重欺骗。</w:t>
      </w:r>
      <w:r>
        <w:rPr>
          <w:sz w:val="32"/>
          <w:szCs w:val="32"/>
        </w:rPr>
        <w:t>&lt;/p&gt;&lt;p&gt;&lt;img src="/static-img/hfcgrHLa40ZwSkrReq1hqisE7_qcNkJcuGbtNpsq2pn6cG4dyPrIivAF3MgwTL37.jpg"&gt;&lt;/p&gt;&lt;p&gt;</w:t>
      </w:r>
      <w:r>
        <w:rPr>
          <w:sz w:val="32"/>
          <w:szCs w:val="32"/>
        </w:rPr>
        <w:t>现在，让我们进入正题。有这样一个例子，一位名叫李明的男人，他深爱他的妻子张雅。但是，他却发现张雅竟然与他的好朋友王刚有染。这种情况下，李明就处于一种“绿帽”的境地，因为他知道自己的伴侣已经不再纯粹地属于自己了。他内心充满了痛苦和愤怒，但是他又不想失去张雅，所以选择保持沉默。这就是典型的“白洁 绿帽风云”。</w:t>
      </w:r>
      <w:r>
        <w:rPr>
          <w:sz w:val="32"/>
          <w:szCs w:val="32"/>
        </w:rPr>
        <w:t>&lt;/p&gt;&lt;p&gt;</w:t>
      </w:r>
      <w:r>
        <w:rPr>
          <w:sz w:val="32"/>
          <w:szCs w:val="32"/>
        </w:rPr>
        <w:t>另一个例子更为残酷。一位名叫小红的小姑娘，她深受前男友小华的心疼。她以为他们之间有一份美好的感情，但事实上，小华早已投入到了别人怀抱。而小红，却不知道这一切，只能在心里不断地诅咒着那个她认为是她的敌人的女人。这样的行为也是一种典型的情感纠葛，是不是？这是不是也是一种“白洁 绿帽风云”？</w:t>
      </w:r>
      <w:r>
        <w:rPr>
          <w:sz w:val="32"/>
          <w:szCs w:val="32"/>
        </w:rPr>
        <w:t>&lt;/p&gt;&lt;p&gt;&lt;img src="/static-img/NJwiLCV4p_nokqUl8p12XSsE7_qcNkJcuGbtNpsq2pn6cG4dyPrIivAF3MgwTL37.jpg"&gt;&lt;/p&gt;&lt;p&gt;</w:t>
      </w:r>
      <w:r>
        <w:rPr>
          <w:sz w:val="32"/>
          <w:szCs w:val="32"/>
        </w:rPr>
        <w:t>还有很多其他案例，比如一位名叫陈伟的大叔，他一直以为自己得到了家庭中的所有东西——包括儿子的忠诚和妻子的爱。但是在一次偶然的情况下，他发现自己的儿子其实早就知道父亲有外遇，而且还秘密帮助母亲处理这些问题。这时候，陈伟才意识到原来自己的一生都在某种程度上的虚构之中，也许可以说这就是最严重的一次“绿帽”事件。</w:t>
      </w:r>
      <w:r>
        <w:rPr>
          <w:sz w:val="32"/>
          <w:szCs w:val="32"/>
        </w:rPr>
        <w:t>&lt;/p&gt;&lt;p&gt;</w:t>
      </w:r>
      <w:r>
        <w:rPr>
          <w:sz w:val="32"/>
          <w:szCs w:val="32"/>
        </w:rPr>
        <w:t>最后，我们不得不提及的是一些社会现象，如离婚率高、婚姻破裂等，这些都是现代社会中的常见现象。而且，从统计数据来看，这些问题往往与人们对于忠诚、信任以及个人隐私保护的问题有关。当一个人开始涉足或接近“绿帽”，那么原本清晰界限的地方就会变得模糊，不知不觉间，就可能走向无尽的误解和伤害。</w:t>
      </w:r>
      <w:r>
        <w:rPr>
          <w:sz w:val="32"/>
          <w:szCs w:val="32"/>
        </w:rPr>
        <w:t>&lt;/p&gt;&lt;p&gt;&lt;img src="/static-img/8Ok8c7BQtKGQYA85E2f04isE7_qcNkJcuGbtNpsq2pn6cG4dyPrIivAF3MgwTL37.jpg"&gt;&lt;/p&gt;&lt;p&gt;</w:t>
      </w:r>
      <w:r>
        <w:rPr>
          <w:sz w:val="32"/>
          <w:szCs w:val="32"/>
        </w:rPr>
        <w:t>结尾时，我们不能忘记，“白洁 绿帽风云”的背后，其实是一个关于人类心理、欲望与责任三者的博弈。在这个过程中，每个人都可能成为主角，也可能成为旁观者，但每个角色都不可避免地要面对自身内心深处那难以言说的痛楚与矛盾。如果你曾经或正在经历类似的事情，请记得，你并不孤单，你可以寻找专业人士帮助解决你的困扰，同时也要学会自我反思，为未来的你做好准备吧。</w:t>
      </w:r>
      <w:r>
        <w:rPr>
          <w:sz w:val="32"/>
          <w:szCs w:val="32"/>
        </w:rPr>
        <w:t>&lt;/p&gt;&lt;p&gt;&lt;a href = "/doc/706896-</w:t>
      </w:r>
      <w:r>
        <w:rPr>
          <w:sz w:val="32"/>
          <w:szCs w:val="32"/>
        </w:rPr>
        <w:t>白洁 绿帽风云</w:t>
      </w:r>
      <w:r>
        <w:rPr>
          <w:sz w:val="32"/>
          <w:szCs w:val="32"/>
        </w:rPr>
        <w:t>-</w:t>
      </w:r>
      <w:r>
        <w:rPr>
          <w:sz w:val="32"/>
          <w:szCs w:val="32"/>
        </w:rPr>
        <w:t>情感纠葛白洁与绿帽之间的爱恨交织</w:t>
      </w:r>
      <w:r>
        <w:rPr>
          <w:sz w:val="32"/>
          <w:szCs w:val="32"/>
        </w:rPr>
        <w:t>.doc" rel="alternate" download="706896-</w:t>
      </w:r>
      <w:r>
        <w:rPr>
          <w:sz w:val="32"/>
          <w:szCs w:val="32"/>
        </w:rPr>
        <w:t>白洁 绿帽风云</w:t>
      </w:r>
      <w:r>
        <w:rPr>
          <w:sz w:val="32"/>
          <w:szCs w:val="32"/>
        </w:rPr>
        <w:t>-</w:t>
      </w:r>
      <w:r>
        <w:rPr>
          <w:sz w:val="32"/>
          <w:szCs w:val="32"/>
        </w:rPr>
        <w:t>情感纠葛白洁与绿帽之间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